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9» декабря  2020 года  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Новоукра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1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  <w:tab/>
        <w:t>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 Новоукраинского сельского поселения 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 282 4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 884 60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 282 400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краинского сельского поселения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краинского сельского поселения на 2022 и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Новоукраинского сельского  поселения на 2022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064 6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662 500,00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2023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122 700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717 90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Новоукраинского сельского  поселения на 2022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064 6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 000,00</w:t>
      </w:r>
      <w:r>
        <w:rPr>
          <w:rFonts w:cs="Times New Roman" w:ascii="Times New Roman" w:hAnsi="Times New Roman"/>
          <w:sz w:val="24"/>
          <w:szCs w:val="24"/>
        </w:rPr>
        <w:t xml:space="preserve"> рублей,  и на 2023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122 700,00</w:t>
      </w:r>
      <w:r>
        <w:rPr>
          <w:rFonts w:cs="Times New Roman" w:ascii="Times New Roman" w:hAnsi="Times New Roman"/>
          <w:sz w:val="24"/>
          <w:szCs w:val="24"/>
        </w:rPr>
        <w:t xml:space="preserve"> 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1 0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краинского сельского поселения на 2022 год в сумме 0,0 рублей и на 2023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  <w:tab/>
        <w:t>Использование остатков средств бюджета Новоукраинского сельского поселения на 1 января 20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Новоукраинского сельского поселения на 1 января 2021 год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21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  <w:tab/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доходов бюджета Новоукраинского сельского поселения на 2021 год и на плановый период 2022 и 2023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</w:t>
        <w:tab/>
        <w:t xml:space="preserve"> Главные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Новоукра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овоукра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овоукра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4"/>
          <w:szCs w:val="24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 Новоукраи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21 год и на плановый период 2022 и 2023 г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21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0,0 рублей и на 2023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Новоукраинского сельского поселения на 2021 год (далее – классификация расходов бюджетов) согласно приложению 4, на плановый период 2022 и 2023 годов согласно приложению 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украинского сельского             поселения на 2021 год  согласно приложению 6, на плановый период 2022 и 2023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6. </w:t>
        <w:tab/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Новоукра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              поселения в 2021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21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</w:t>
        <w:tab/>
        <w:t>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2 года в сумме 69 89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70 10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4 года в сумме 70 24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 объем расходов на обслуживание муниципального долга на 2021 год в сумме 0,0 рублей, на 2022 год  в сумме 0,0  рублей, на 2023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1 год в сумме 0,0  рублей, на 2022 год  в сумме 0,0  рублей, на 2023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 8.</w:t>
        <w:tab/>
        <w:t>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 Новоукраинского сельского поселения на 2021 год согласно приложению 8 и программу муниципальных гарантий бюджета Новоукраинского сельского поселения на плановый период 2022 и 2023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рограмму муниципальных внутренних и внешних заимствований бюджета  Новоукраинского сельского  поселения на 2021 год согласно приложению 10 и программу муниципальных внутренних и внешних заимствований бюджета Новоукраинского сельского поселения на плановый период 2022 и 2023 годов согласно приложению 1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 бюджету Чесменского муниципального района из бюджета Новоукра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21 год в сумме 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на 2022 год в сумме 0,0 рублей, на 2023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  <w:tab/>
        <w:t>Источники финансирования дефицита бюджета Новоукраинского   сельского  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твердить источники внутреннего финансирования дефицита бюджета на 2021 год согласно приложению 12, на плановый период 2022 и 2023 годов согласно приложению 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Л.А. Васин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9» декабря  2020 года   № 1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Новоукра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бюджете Новоукраинского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"29" декабря 2020 года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5"/>
        <w:gridCol w:w="7072"/>
      </w:tblGrid>
      <w:tr>
        <w:trPr>
          <w:trHeight w:val="65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ОВОУКРА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Новоукраинского сельского поселения поселения</w:t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,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</w:t>
              <w:br/>
              <w:t xml:space="preserve">                Чесменского муниципального района Челябинской области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18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6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7 10 0000 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 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Чесме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.       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<w:br/>
        <w:t>в части дотаций – Администрация поселения;</w:t>
        <w:br/>
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<w:br/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Новоукраинского сельского поселения о бюджете поселения;</w:t>
        <w:br/>
        <w:t>в части возврата остатков субсидий, субвенций и иных межбюджетных трансфертов, имеющих целевое назначение прошлых</w:t>
        <w:br/>
        <w:t>лет - органы местного самоуправления поселения, получившие субсидии, субвенции или иные межбюджетные трансферты в</w:t>
        <w:br/>
        <w:t>соответствии с нормативными правовыми актами Новоукраинского сельского поселения  о бюджете поселения;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Администрирование данных поступлений осуществляется с применением кодов подвидов доходов, </w:t>
        <w:br/>
        <w:t xml:space="preserve">предусмотренных приказом Финансового управления администрации Чесменского  муниципального района </w:t>
        <w:br/>
        <w:t xml:space="preserve">Челябинской области от 20 декабря 2019 года  № 221 "Об утверждении перечней кодов подвидов </w:t>
        <w:br/>
        <w:t>по видам доходов".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В части доходов, зачисляемых в бюджет поселения.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Администрирование данных поступлений осуществляется с применением кодов подвидов доходов, предусмотренных</w:t>
        <w:br/>
        <w:t>приказом Министерства финансов Российской Федерации от 08.06.2020 г. N 99н «"Об утверждении кодов (перечней кодов) бюджетной классификации Российской Федерации на 2021 год (на 2021 год и на плановый период 2022 и 2023 годов)".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Администрирование данных поступлений осуществляется с применением кодов подвидов доходов, </w:t>
        <w:br/>
        <w:t>предусмотренных приказом Министерства финансов  Челябинской области от 2 февраля 2015 года  № 3-НП "Об утверждении перечней кодов подвидов по видам доходов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2 и 2023 годов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9» декабря 2020 года № 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 Новоукраинского 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ов финансирования дефицита  бюджета Новоукраин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укра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"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9" декабря 2020 г. № 17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86"/>
        <w:gridCol w:w="1257"/>
        <w:gridCol w:w="1416"/>
        <w:gridCol w:w="1145"/>
        <w:gridCol w:w="2456"/>
      </w:tblGrid>
      <w:tr>
        <w:trPr>
          <w:trHeight w:val="127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F58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 по разделам, подразделам, целевым стать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видов расходов классификации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</w:tr>
      <w:tr>
        <w:trPr>
          <w:trHeight w:val="13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ов расхо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32 600,00   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11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11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 600,00   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1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00,00 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8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дор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5 600,00  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8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54 600,00   </w:t>
            </w:r>
          </w:p>
        </w:tc>
      </w:tr>
      <w:tr>
        <w:trPr>
          <w:trHeight w:val="8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 600,00   </w:t>
            </w:r>
          </w:p>
        </w:tc>
      </w:tr>
      <w:tr>
        <w:trPr>
          <w:trHeight w:val="8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9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11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,00   </w:t>
            </w:r>
          </w:p>
        </w:tc>
      </w:tr>
      <w:tr>
        <w:trPr>
          <w:trHeight w:val="4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82 40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"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9"декабря 2020 г. №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83"/>
        <w:gridCol w:w="1252"/>
        <w:gridCol w:w="1410"/>
        <w:gridCol w:w="1140"/>
        <w:gridCol w:w="873"/>
        <w:gridCol w:w="1613"/>
      </w:tblGrid>
      <w:tr>
        <w:trPr>
          <w:trHeight w:val="1298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G4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видов расходов классификации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го сельского поселения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ов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9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95 000,00   </w:t>
            </w:r>
          </w:p>
        </w:tc>
      </w:tr>
      <w:tr>
        <w:trPr>
          <w:trHeight w:val="61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4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11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9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0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3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11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6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4 6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4 6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4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6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6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11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7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300,00   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</w:tr>
      <w:tr>
        <w:trPr>
          <w:trHeight w:val="3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81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3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6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7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3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8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31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6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15 600,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1 70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</w:t>
      </w:r>
    </w:p>
    <w:p>
      <w:pPr>
        <w:pStyle w:val="Style19"/>
        <w:jc w:val="right"/>
        <w:rPr/>
      </w:pPr>
      <w:r>
        <w:rPr/>
        <w:t>от "29"декабря 2020 г. № 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6"/>
        <w:gridCol w:w="874"/>
        <w:gridCol w:w="1238"/>
        <w:gridCol w:w="1394"/>
        <w:gridCol w:w="1128"/>
        <w:gridCol w:w="1315"/>
      </w:tblGrid>
      <w:tr>
        <w:trPr>
          <w:trHeight w:val="503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RANGE!A1%3AG59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го сельского поселения  на 2021 год</w:t>
            </w:r>
          </w:p>
        </w:tc>
      </w:tr>
      <w:tr>
        <w:trPr>
          <w:trHeight w:val="2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94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ов рас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32 600,00   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8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6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7 600,00   </w:t>
            </w:r>
          </w:p>
        </w:tc>
      </w:tr>
      <w:tr>
        <w:trPr>
          <w:trHeight w:val="11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 600,00   </w:t>
            </w:r>
          </w:p>
        </w:tc>
      </w:tr>
      <w:tr>
        <w:trPr>
          <w:trHeight w:val="3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4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6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500,00   </w:t>
            </w:r>
          </w:p>
        </w:tc>
      </w:tr>
      <w:tr>
        <w:trPr>
          <w:trHeight w:val="10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00,00   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</w:tr>
      <w:tr>
        <w:trPr>
          <w:trHeight w:val="3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9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6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5 700,00   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5 600,00   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10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8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6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00,00  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54 600,00   </w:t>
            </w:r>
          </w:p>
        </w:tc>
      </w:tr>
      <w:tr>
        <w:trPr>
          <w:trHeight w:val="8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 600,00   </w:t>
            </w:r>
          </w:p>
        </w:tc>
      </w:tr>
      <w:tr>
        <w:trPr>
          <w:trHeight w:val="8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6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600,00   </w:t>
            </w:r>
          </w:p>
        </w:tc>
      </w:tr>
      <w:tr>
        <w:trPr>
          <w:trHeight w:val="8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8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000,00   </w:t>
            </w:r>
          </w:p>
        </w:tc>
      </w:tr>
      <w:tr>
        <w:trPr>
          <w:trHeight w:val="12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6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  </w:t>
            </w:r>
          </w:p>
        </w:tc>
      </w:tr>
      <w:tr>
        <w:trPr>
          <w:trHeight w:val="5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282 40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9"декабря 2020 г. № 17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68"/>
        <w:gridCol w:w="818"/>
        <w:gridCol w:w="1152"/>
        <w:gridCol w:w="1295"/>
        <w:gridCol w:w="1051"/>
        <w:gridCol w:w="809"/>
        <w:gridCol w:w="1116"/>
      </w:tblGrid>
      <w:tr>
        <w:trPr>
          <w:trHeight w:val="1117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RANGE!A1%3AH4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украинского сельского поселения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9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ов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9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95 000,00   </w:t>
            </w:r>
          </w:p>
        </w:tc>
      </w:tr>
      <w:tr>
        <w:trPr>
          <w:trHeight w:val="9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13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000,00   </w:t>
            </w:r>
          </w:p>
        </w:tc>
      </w:tr>
      <w:tr>
        <w:trPr>
          <w:trHeight w:val="11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0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6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1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4 6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3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4 6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6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6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200,00   </w:t>
            </w:r>
          </w:p>
        </w:tc>
      </w:tr>
      <w:tr>
        <w:trPr>
          <w:trHeight w:val="13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7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300,00   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00   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8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10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2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6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500,00   </w:t>
            </w:r>
          </w:p>
        </w:tc>
      </w:tr>
      <w:tr>
        <w:trPr>
          <w:trHeight w:val="11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1 год  и на плановый период 2022 и 2023 годов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10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на 2021 год  и на плановый период 2022 и 2023 годов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6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1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000,00   </w:t>
            </w:r>
          </w:p>
        </w:tc>
      </w:tr>
      <w:tr>
        <w:trPr>
          <w:trHeight w:val="6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15 6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1 70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1 год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2 и 2023 годов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9» декабря 2020 года №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на 2021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ых гарантий в валюте Российской Федерации в 2021 году не планиру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1 год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2 и 2023 годов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9» декабря 2020 года №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на плановый период  2022 и 2023 год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ых гарантий в валюте Российской Федерации в 2022 и 2023  годах не планиру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1 год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2 и 2023 годов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9» декабря 2020 года №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 на 2021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и внешние заимствования в 2021 году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 планирую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1 год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2 и 2023 годов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«29» декабря 2020 года №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и внешние заимствования в 2022 и 2023 годах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 планирую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"29" декабря 2020 г. № 17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67"/>
        <w:gridCol w:w="2324"/>
        <w:gridCol w:w="1130"/>
        <w:gridCol w:w="1130"/>
      </w:tblGrid>
      <w:tr>
        <w:trPr>
          <w:trHeight w:val="54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A1%3AH18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на 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8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1 год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9 "декабря 2020 г. № 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42"/>
        <w:gridCol w:w="758"/>
        <w:gridCol w:w="4481"/>
      </w:tblGrid>
      <w:tr>
        <w:trPr>
          <w:trHeight w:val="6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новый период 2022 и 2023 годов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7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5:00Z</dcterms:created>
  <dc:creator>Рахмакулова Д.Р.</dc:creator>
  <dc:description/>
  <cp:keywords/>
  <dc:language>en-US</dc:language>
  <cp:lastModifiedBy>admin</cp:lastModifiedBy>
  <cp:lastPrinted>2020-12-23T16:27:00Z</cp:lastPrinted>
  <dcterms:modified xsi:type="dcterms:W3CDTF">2021-01-14T09:25:00Z</dcterms:modified>
  <cp:revision>6</cp:revision>
  <dc:subject/>
  <dc:title>СОВЕТ ДЕПУТАТОВ</dc:title>
</cp:coreProperties>
</file>